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udrey How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301 Kingston Road; Unit# 309 </w:t>
      </w:r>
      <w:r>
        <w:rPr>
          <w:rFonts w:eastAsia="MS Mincho;MS Gothic" w:cs="Times New Roman" w:ascii="Times New Roman" w:hAnsi="Times New Roman"/>
          <w:sz w:val="23"/>
          <w:szCs w:val="23"/>
          <w:lang w:eastAsia="ja-JP"/>
        </w:rPr>
        <w:t>Scarborough, ON M1E2N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ephone: 416-720-1372  Email address: </w:t>
      </w:r>
      <w:r>
        <w:rPr>
          <w:rFonts w:eastAsia="MS Mincho;MS Gothic" w:cs="Times New Roman" w:ascii="Times New Roman" w:hAnsi="Times New Roman"/>
          <w:color w:val="000000"/>
          <w:sz w:val="23"/>
          <w:szCs w:val="23"/>
          <w:lang w:eastAsia="ja-JP"/>
        </w:rPr>
        <w:t>audrey.howell72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BJECTIV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creative motivated professional with over 3 year experience as Relief Staff assisting clients, stabilize their progress, assess behaviour patterns, recognize their need and case manage them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UMMARY OF QUALIFICATION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xtensive knowledge in providing leadership, and worked effectively in a dynamic complex environment, who organized time and workload effectivel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Excellent crisis management and conflict resolution skills. Excellent presentation skills, both verbal and non verba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ling to work in an environment committed to diversity and non –discrimin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ility to conduct interviews, keep adequate records of progress and perform such other duties as may be required by the organization or Institu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reat counsellor who is gifted with the power to listen ,mediates, negotiate and provide support and guidance leaving each party satisfi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ility to prepare and interpret statistic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st with teaching life skills and work manage client goals and prefe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LATED COMMUNITY EXPERIENCES</w:t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pproved Person, Center for Addiction and Mental Health (CAMH), Toronto 2011 - 2015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ervised a patient off the grounds of the hospital and provide care comparable to that of the unit.</w:t>
        <w:b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Mentor, Redemption Reintegration Service , Toronto</w:t>
        <w:tab/>
        <w:tab/>
        <w:tab/>
        <w:t xml:space="preserve"> Nov. -Dec. 2012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olved conflicts, Listened, mediates and negotiated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sted workshop in substance abuse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ntored students and settled disputes amongst them and liaison with teachers on behalf of students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orting and assessing clients.  Writing reports and working with the team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 of the  Schizophrenia Society of Ontario, Toronto</w:t>
        <w:tab/>
        <w:t xml:space="preserve">Group  </w:t>
        <w:tab/>
        <w:t>2012-2015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ented and explained to families how to cope with schizophrenia patients within the family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Teacher, Grange Hill School, Jamaica</w:t>
        <w:tab/>
        <w:tab/>
        <w:tab/>
        <w:tab/>
        <w:tab/>
        <w:t>2006-2011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rote Action plans and delivered quality classroom instructions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aise as a contact teacher between the Ministry of Education and the Jamaica Teachers’ Association to recruit new members.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sisted in settling disputes and negotiated teachers salaries and fringe benefit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acher, Godfrey Stewart High School, Jamaica,</w:t>
        <w:tab/>
        <w:tab/>
        <w:tab/>
        <w:tab/>
        <w:t>1990-2004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nned, prepared and delivered quality classroom instructions based on approved curriculum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ided students with academic support and referred them to the appropriate sources for assistance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ervised and taught children with special needs and behavioural problems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sted in counselling and Mental Health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iled data and statistical report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veloped and delivered presentations to staff public and union delegate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DUC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ntal Health First Aid Instructor – Durham First Aid (in the process of completing)  Sept 201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irst Aid and CPR Instructor – Red Cross</w:t>
        <w:tab/>
        <w:tab/>
        <w:tab/>
        <w:tab/>
        <w:tab/>
        <w:tab/>
        <w:tab/>
        <w:t xml:space="preserve">  201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anadian Institute of Management and Technology                                                                20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risis Intervention Certifica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Everest College</w:t>
        <w:tab/>
        <w:tab/>
        <w:tab/>
        <w:tab/>
        <w:tab/>
        <w:t xml:space="preserve">                                                 </w:t>
        <w:tab/>
        <w:tab/>
        <w:t xml:space="preserve">  2012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ploma in Addiction and Community Service Work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niversity of the West Indies and Sam Sharpe Teachers College</w:t>
        <w:tab/>
        <w:tab/>
        <w:tab/>
        <w:t xml:space="preserve">   </w:t>
        <w:tab/>
        <w:t xml:space="preserve">  1980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achers Certificat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OLUNTARY SERVI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cement at  Redemption Reintegration (2012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ckle cell Association (2012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olunteered with Second Harvest (2002-2003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igned and implemented programs to foster learning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ACHIEVE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ided a wide variety of children with educational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igned and implemented programs to foster learn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n prepare and deliver quality classroom instructions in lectures and laboratory format based on approved curriculu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rived for thirty successful years in the classroom as an educa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mplement and manage college policies and procedures such as attendance, grade and all other educational matters on a timely basi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aculty/Staff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ticipate in meeting professional development workshops, graduation ceremonies and other school function as requeste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sectPr>
      <w:footerReference w:type="default" r:id="rId2"/>
      <w:type w:val="nextPage"/>
      <w:pgSz w:w="12240" w:h="15840"/>
      <w:pgMar w:left="1134" w:right="90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 w:cs="Calibri"/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p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2</w:t>
    </w:r>
    <w:r>
      <w:rPr>
        <w:sz w:val="20"/>
        <w:szCs w:val="20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5:00Z</dcterms:created>
  <dc:creator>OWNER</dc:creator>
  <dc:description/>
  <cp:keywords/>
  <dc:language>en-US</dc:language>
  <cp:lastModifiedBy>V ALPHONSO</cp:lastModifiedBy>
  <cp:lastPrinted>2019-08-12T12:37:00Z</cp:lastPrinted>
  <dcterms:modified xsi:type="dcterms:W3CDTF">2019-08-29T15:53:00Z</dcterms:modified>
  <cp:revision>3</cp:revision>
  <dc:subject/>
  <dc:title>Audrey Tomlinson–Howell</dc:title>
</cp:coreProperties>
</file>